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Media Releas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Contact:</w:t>
      </w:r>
    </w:p>
    <w:p>
      <w:pPr>
        <w:pStyle w:val="Normal"/>
        <w:ind w:left="1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Svetozar Georgiev </w:t>
      </w:r>
    </w:p>
    <w:p>
      <w:pPr>
        <w:pStyle w:val="Normal"/>
        <w:ind w:left="180" w:hanging="0"/>
        <w:rPr/>
      </w:pPr>
      <w:r>
        <w:rPr>
          <w:rFonts w:cs="Microsoft Sans Serif" w:ascii="Microsoft Sans Serif" w:hAnsi="Microsoft Sans Serif"/>
          <w:b/>
          <w:bCs/>
          <w:sz w:val="20"/>
          <w:szCs w:val="20"/>
        </w:rPr>
        <w:t>t</w:t>
      </w:r>
      <w:r>
        <w:rPr>
          <w:rFonts w:cs="Microsoft Sans Serif" w:ascii="Microsoft Sans Serif" w:hAnsi="Microsoft Sans Serif"/>
          <w:sz w:val="20"/>
          <w:szCs w:val="20"/>
        </w:rPr>
        <w:t>elerik</w:t>
      </w:r>
    </w:p>
    <w:p>
      <w:pPr>
        <w:pStyle w:val="Normal"/>
        <w:ind w:left="180" w:hanging="0"/>
        <w:rPr>
          <w:rFonts w:ascii="Microsoft Sans Serif" w:hAnsi="Microsoft Sans Serif" w:cs="Microsoft Sans Serif"/>
          <w:sz w:val="20"/>
          <w:szCs w:val="20"/>
        </w:rPr>
      </w:pPr>
      <w:r>
        <w:rPr>
          <w:rFonts w:cs="Microsoft Sans Serif" w:ascii="Microsoft Sans Serif" w:hAnsi="Microsoft Sans Serif"/>
          <w:sz w:val="20"/>
          <w:szCs w:val="20"/>
        </w:rPr>
        <w:t>Tel: +359 2 930-5726</w:t>
      </w:r>
    </w:p>
    <w:p>
      <w:pPr>
        <w:pStyle w:val="Normal"/>
        <w:ind w:left="1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Fax: +359 2 955-9941 </w:t>
      </w:r>
    </w:p>
    <w:p>
      <w:pPr>
        <w:pStyle w:val="Normal"/>
        <w:ind w:left="1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Email: </w:t>
      </w:r>
      <w:hyperlink r:id="rId2">
        <w:r>
          <w:rPr>
            <w:rStyle w:val="InternetLink"/>
            <w:rFonts w:cs="Microsoft Sans Serif" w:ascii="Microsoft Sans Serif" w:hAnsi="Microsoft Sans Serif"/>
            <w:color w:val="000000"/>
            <w:sz w:val="20"/>
            <w:szCs w:val="20"/>
          </w:rPr>
          <w:t>pr@telerik.com</w:t>
        </w:r>
      </w:hyperlink>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rch 24, 2004</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R IMMEDIATE RELEAS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Telerik builds a new home for JustLanded.com</w:t>
      </w:r>
    </w:p>
    <w:p>
      <w:pPr>
        <w:pStyle w:val="Normal"/>
        <w:jc w:val="center"/>
        <w:rPr/>
      </w:pPr>
      <w:r>
        <w:rPr>
          <w:rFonts w:cs="Arial" w:ascii="Arial" w:hAnsi="Arial"/>
          <w:i/>
          <w:iCs/>
          <w:sz w:val="20"/>
          <w:szCs w:val="20"/>
        </w:rPr>
        <w:t xml:space="preserve">"Landing" a comprehensive portal solution with the Microsoft .NET Framework, </w:t>
        <w:br/>
        <w:t>Visual Studio .NET 2003 and the telerik r.a.d.controls suit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rch 24, 2004 – Madrid, Spain) JustLanded.com, a portal providing information and services for people moving to Spain, announced an exponential growth in traffic and overall popularity since its launch in November 2003. By choosing telerik r.a.d.controls component suite and the Microsoft .NET Framework to connect information, people, systems, and devices through XML Web services, a single developer at JustLanded managed to build a comprehensive content management system (CMS) portal in less than four months. It enabled the company to quickly aggregate 200+ pages of information and delegate their content management entirely to non-technical pers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most websites about Spain focus on tourists, JustLanded.com is dedicated to serve the needs of people moving to Spain - exchange students, professionals, pensioners, etc. Along with the language barriers and cultural shocks, those people will face series of short-term challenges before they can successfully settle in their new home: find accommodation, apply for a job, get a doctor, reduce costs of calling home, and so on. This is where the founders of JustLanded.com saw an opportunity and decided to build a personalized portal providing relevant and reliable information, products, and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fundamental requirement, JustLanded.com needed to have a convenient content management system that would enable non-technical editors to publish and manage pages of information on a daily basis. Moreover, the technical solution had to be sufficiently open to allow effortless expansion with new functionality like credit card processing, direct marketing modules, etc. Last, but not least, it had to be stable and scalable to meet the prospects for substantial growth in the visitor bas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szCs w:val="20"/>
        </w:rPr>
        <w:t>To meet the above requirements, JustLanded S.L. decided to harness the power of the Microsoft .NET Framework and Microsoft Visual Studio .NET 2003, and telerik r.a.d.controls suite of Microsoft ASP.NET components. The system is entirely Web-based and is made of numerous independent modules, which are plugged in the page-layout structure of r.a.d.designer – the CMS-backbone component by telerik. "For the purposes of our project it was not feasible to use out-of-the box content management systems, as they are too complex and hard to expand. What we needed was a solution that is easy to use by our content authors, and straightforward to maintain by our developers. Here the Microsoft .NET Framework and the telerik components came as a natural choice", says George De Lint, CTO, Just Landed S.L.</w:t>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bCs w:val="false"/>
          <w:sz w:val="20"/>
          <w:szCs w:val="20"/>
        </w:rPr>
        <w:t>"JustLanded.com is a perfect example of how you can harness the productivity and integration capabilities of the Microsoft .NET Framework," said John Montgomery, director in the Developer and Platform Evangelism Division at Microsoft Corp. "This combined with the effectiveness of using third-party components has allowed the company to build and maintain a scalable Web-application in a timely and efficient manner."</w:t>
      </w:r>
    </w:p>
    <w:p>
      <w:pPr>
        <w:pStyle w:val="Normal"/>
        <w:rPr>
          <w:rStyle w:val="StrongEmphasis"/>
          <w:rFonts w:ascii="Arial" w:hAnsi="Arial" w:cs="Arial"/>
          <w:b w:val="false"/>
          <w:b w:val="false"/>
          <w:bCs w:val="false"/>
          <w:sz w:val="20"/>
          <w:szCs w:val="20"/>
        </w:rPr>
      </w:pPr>
      <w:r>
        <w:rPr/>
      </w:r>
    </w:p>
    <w:p>
      <w:pPr>
        <w:pStyle w:val="Normal"/>
        <w:rPr/>
      </w:pPr>
      <w:r>
        <w:rPr>
          <w:rFonts w:cs="Arial" w:ascii="Arial" w:hAnsi="Arial"/>
          <w:sz w:val="20"/>
          <w:szCs w:val="20"/>
        </w:rPr>
        <w:t>All content on the portal can be edited as easily as writing a document, thanks to the integrated WYSIWYG editor. It is 100% browser-based so no client installation is necessary. Moreover, to avoid user-unfriendly administrative consoles, information can be updated in-context, following the so called "browse-and-edit" approach. As a result, a logged-in editor can navigate through the website like a normal visitor and manage the content right within the respective webpage. "Adding new sections to the structure of the site does not require technical knowledge either," says George De Lint. "Thanks to the flexible template mechanism of r.a.d.designer authors can create new pages with a few mouse-clicks, start pouring content in, and publish them when they are rea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ng a personalized portal, JustLanded.com had to implement roles and security modules as well.</w:t>
      </w:r>
      <w:r>
        <w:rPr>
          <w:rFonts w:cs="Arial" w:ascii="Arial" w:hAnsi="Arial"/>
          <w:sz w:val="20"/>
          <w:szCs w:val="20"/>
          <w:lang w:val="bg-BG"/>
        </w:rPr>
        <w:t xml:space="preserve"> </w:t>
      </w:r>
      <w:r>
        <w:rPr>
          <w:rFonts w:cs="Arial" w:ascii="Arial" w:hAnsi="Arial"/>
          <w:sz w:val="20"/>
          <w:szCs w:val="20"/>
        </w:rPr>
        <w:t>For example, registered users can access pages and functionality that are not available to anonymous visitors. Similarly, certain content contributors can have permissions to build new pages and manage layouts, while others can only modify content using the WYSIWYG ed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languages can be added to JustLanded.com at any time. This is done again by the content contributors and does not require additional development or changes to the website's programming code. Pages can be published in the new language when they are ready and do not have to be translated all at once. Furthermore, the different language versions of the same site can have different structures without upsetting the CMS. Variations in the page layout are also allowed, which is especially useful for right-to-left langu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crosoft .NET Framework, Visual Studio .NET 2003 and telerik's components for Microsoft ASP.NET together have enabled such highly-modular system architecture, that its maintenance is a breeze compared to other technologies," says George De Lint. The application is comprised of 1 ASP.NET Web Form, 44 user controls, 15 components, and a few class libraries. The database interaction layer classes are generated programmatically and reside in their own .DLL and namespace, which allows the use of IntelliSense for all stored procedures. "JustLanded.com proved to be so flexible that other developers can start developing new functionality without even having to know the other parts of the system," says De Lint. </w:t>
      </w:r>
      <w:r>
        <w:rPr>
          <w:rStyle w:val="StrongEmphasis"/>
          <w:rFonts w:cs="Arial" w:ascii="Arial" w:hAnsi="Arial"/>
          <w:b w:val="false"/>
          <w:bCs w:val="false"/>
          <w:sz w:val="20"/>
          <w:szCs w:val="20"/>
        </w:rPr>
        <w:t>The application runs on a web-server farm with clustered databases. It has been successfully tested for 100 simultaneous users.</w:t>
      </w:r>
    </w:p>
    <w:p>
      <w:pPr>
        <w:pStyle w:val="Normal"/>
        <w:rPr>
          <w:rStyle w:val="StrongEmphasis"/>
          <w:rFonts w:ascii="Arial" w:hAnsi="Arial" w:cs="Arial"/>
          <w:b w:val="false"/>
          <w:b w:val="false"/>
          <w:bCs w:val="false"/>
          <w:sz w:val="20"/>
          <w:szCs w:val="20"/>
        </w:rPr>
      </w:pPr>
      <w:r>
        <w:rPr/>
      </w:r>
    </w:p>
    <w:p>
      <w:pPr>
        <w:pStyle w:val="Normal"/>
        <w:jc w:val="center"/>
        <w:rPr/>
      </w:pPr>
      <w:r>
        <w:rPr/>
        <w:t>###</w:t>
      </w:r>
    </w:p>
    <w:p>
      <w:pPr>
        <w:pStyle w:val="Normal"/>
        <w:jc w:val="center"/>
        <w:rPr/>
      </w:pPr>
      <w:r>
        <w:rPr/>
      </w:r>
    </w:p>
    <w:p>
      <w:pPr>
        <w:pStyle w:val="Normal"/>
        <w:rPr>
          <w:rFonts w:ascii="Arial" w:hAnsi="Arial" w:cs="Arial"/>
          <w:sz w:val="20"/>
          <w:szCs w:val="20"/>
        </w:rPr>
      </w:pPr>
      <w:r>
        <w:rPr>
          <w:rFonts w:cs="Arial" w:ascii="Arial" w:hAnsi="Arial"/>
          <w:sz w:val="20"/>
          <w:szCs w:val="20"/>
        </w:rPr>
        <w:t>All products and company names mentioned herein may be trademarks of their respective own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eleri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0:00Z</dcterms:created>
  <dc:creator>Svetozar Georgiev</dc:creator>
  <dc:description/>
  <cp:keywords/>
  <dc:language>en-US</dc:language>
  <cp:lastModifiedBy>Svetozar Georgiev</cp:lastModifiedBy>
  <cp:lastPrinted>2004-02-11T13:57:00Z</cp:lastPrinted>
  <dcterms:modified xsi:type="dcterms:W3CDTF">2004-03-10T09:17:00Z</dcterms:modified>
  <cp:revision>5</cp:revision>
  <dc:subject/>
  <dc:title>JustLa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