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telerik r.a.d.editor MCMS edition presented at Microsoft TechEd 2004, Amsterda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July 2, 2004) </w:t>
      </w:r>
      <w:r>
        <w:rPr>
          <w:b/>
        </w:rPr>
        <w:t>t</w:t>
      </w:r>
      <w:r>
        <w:rPr/>
        <w:t>elerik r.a.d.</w:t>
      </w:r>
      <w:r>
        <w:rPr>
          <w:b/>
        </w:rPr>
        <w:t>editor</w:t>
      </w:r>
      <w:r>
        <w:rPr/>
        <w:t xml:space="preserve"> MCMS Edition was officially presented during the Microsoft's European conference – TechEd, held in Amsterdam June 29 – July 2, 2004. The specially modified version of the leading WYSIWYG editor for ASP.NET is developed for seamless integration in Microsoft</w:t>
      </w:r>
      <w:r>
        <w:rPr>
          <w:vertAlign w:val="superscript"/>
        </w:rPr>
        <w:t>®</w:t>
      </w:r>
      <w:r>
        <w:rPr/>
        <w:t xml:space="preserve"> Content Management Server 2002 as a replacement of the default HTML Placeholder. The product was demonstrated by Svetozar Georgiev, Marketing Manager of telerik, who co-presented with Arpan Shah, MCMS Program Manager, Microsoft Corporation, during the session "Content Management Server 2002: Building Advanced Solutions and Custom Server Controls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esentation was followed by an in-depth Q&amp;A discussion, during which the audience addressed various matters related to the CMS server and the r.a.d.</w:t>
      </w:r>
      <w:r>
        <w:rPr>
          <w:b/>
        </w:rPr>
        <w:t>editor</w:t>
      </w:r>
      <w:r>
        <w:rPr/>
        <w:t xml:space="preserve"> control. "I think that this presentation was a great success", says Svetozar Georgiev. "You can always tell by packed room and the very, very relevant questions. The highest rating among 27 sessions in our track just came as a support for that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vering its 11th conference in Europe, TechEd is Microsoft’s definitive European conference for building, deploying, securing and managing connected solutions. With a strong mix of developer, infrastructure and messaging content, Microsoft TechEd Europe is the premier technical training conference for a wide range of technology professiona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35:00Z</dcterms:created>
  <dc:creator>Svetozar Georgiev</dc:creator>
  <dc:description/>
  <cp:keywords/>
  <dc:language>en-US</dc:language>
  <cp:lastModifiedBy>Svetozar Georgiev</cp:lastModifiedBy>
  <dcterms:modified xsi:type="dcterms:W3CDTF">2004-09-02T12:37:00Z</dcterms:modified>
  <cp:revision>1</cp:revision>
  <dc:subject/>
  <dc:title>telerik r</dc:title>
</cp:coreProperties>
</file>